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i/>
          <w:color w:val="0033CC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 xml:space="preserve">e-mail: </w:t>
      </w:r>
      <w:hyperlink r:id="rId3">
        <w:r>
          <w:rPr>
            <w:rStyle w:val="InternetLink"/>
            <w:i/>
          </w:rPr>
          <w:t>cr.veneto@federginnastica.it</w:t>
        </w:r>
      </w:hyperlink>
    </w:p>
    <w:p>
      <w:pPr>
        <w:pStyle w:val="Normal"/>
        <w:ind w:left="4956" w:firstLine="708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ova,  23  Maggio 2010  </w:t>
        <w:tab/>
        <w:tab/>
        <w:tab/>
        <w:tab/>
        <w:tab/>
        <w:tab/>
        <w:t xml:space="preserve"> A tutte le Società con preghiera di </w:t>
        <w:tab/>
        <w:tab/>
        <w:tab/>
        <w:tab/>
        <w:tab/>
        <w:tab/>
        <w:tab/>
        <w:tab/>
        <w:tab/>
        <w:tab/>
        <w:tab/>
        <w:t xml:space="preserve"> diffusione agli istruttori interessati</w:t>
        <w:tab/>
        <w:tab/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° 599/16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e.p.c.</w:t>
        <w:tab/>
        <w:t xml:space="preserve"> Alla F.G.I. 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>e.p.c.</w:t>
        <w:tab/>
        <w:t xml:space="preserve"> Al Responsabile Quadri Tec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Vittorio Baldini - Tri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 Esame per il conseguimento della qualifica di Istruttore di base - 1° Livello di Ginna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er tutt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Padova 19 Giugno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sto Comitato,  in  collaborazione con la F.G.I. ed in attuazione al piano di formazione dei quad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nici,  organizza l’esame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–Stadio Euganeo – Viale Nereo Rocco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 ED ORARI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bato 19Giugno 2010</w:t>
      </w:r>
      <w:r>
        <w:rPr>
          <w:sz w:val="22"/>
          <w:szCs w:val="22"/>
        </w:rPr>
        <w:t xml:space="preserve">, alle ore 15,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isiti per l’ammissione all’es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maggioren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tesserato alla F.G.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 Essere in possesso dell’attestato di partecipazione al PG1 (Parte generale 1)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 xml:space="preserve">d)    Essere in possesso dell’attestato di partecipazione al PS1 (Parte specialistica 1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SCRIZIONE: </w:t>
      </w:r>
      <w:r>
        <w:rPr>
          <w:sz w:val="22"/>
          <w:szCs w:val="22"/>
        </w:rPr>
        <w:t>la domanda di iscrizione dovrà  pervenire al Comitato Regionale Veneto unitamente alla copi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gli   attestati  sopraelencati, anche via Fax utilizzando l’allegato modello compilato in ogni sua parte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tro e non oltre il</w:t>
      </w:r>
      <w:r>
        <w:rPr>
          <w:b/>
          <w:sz w:val="22"/>
          <w:szCs w:val="22"/>
        </w:rPr>
        <w:t xml:space="preserve"> 12 Giugno 2010, </w:t>
      </w:r>
      <w:r>
        <w:rPr>
          <w:sz w:val="22"/>
          <w:szCs w:val="22"/>
        </w:rPr>
        <w:t>accompagnata dall’attestazione del versamento della quota d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scrizione stabilita in </w:t>
      </w:r>
      <w:r>
        <w:rPr>
          <w:b/>
          <w:sz w:val="22"/>
          <w:szCs w:val="22"/>
        </w:rPr>
        <w:t>€ 50,00</w:t>
      </w:r>
      <w:r>
        <w:rPr>
          <w:sz w:val="22"/>
          <w:szCs w:val="22"/>
        </w:rPr>
        <w:t>.  Il versamento dovrà essere effettuato a mezzo Bonifico Bancario sul cont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orrente 960/E  intestato a: F.G.I. Comitato Regionale Veneto - Banca Antonveneta, agenzia di Montà (PD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BAN IT 69 M 05040 12126 000000096016</w:t>
      </w:r>
      <w:r>
        <w:rPr>
          <w:sz w:val="22"/>
          <w:szCs w:val="22"/>
        </w:rPr>
        <w:t xml:space="preserve"> o tramite assegno bancario non  trasferibile intestato a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Cordiali saluti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 Prof. Luciano Gaggio )</w:t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ind w:left="4956" w:hanging="0"/>
        <w:rPr/>
      </w:pPr>
      <w:r>
        <w:rPr/>
        <w:t xml:space="preserve">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 Cod ___________ Via _____________________________ N°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ssera Federale   _____________ Eventuale Società di appartenenz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essere ammesso all’Esame per il conseguimento della qualifica di “Istruttore di base” – 1° Livello di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innastica  per Tutti, che si terrà  a Padova  il 19 Giugno 2010, presso la sede del Comitato Regionale Veneto –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/o Stadio Euganeo -  Via Nereo Rocco  –  Padova alle ore 15,30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zione del versamento della quota di iscrizione di € 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to di partecipazione al PG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Fotocopia dell’attestato di partecipazione al PS1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  <w:szCs w:val="22"/>
        </w:rPr>
        <w:t>La presente domanda dovrà  pervenire al Comitato Regionale Veneto, anche via fax entro e non oltre il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Giugno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1:00Z</dcterms:created>
  <dc:creator>Gaggio Luciano</dc:creator>
  <dc:description/>
  <cp:keywords/>
  <dc:language>en-US</dc:language>
  <cp:lastModifiedBy>asd</cp:lastModifiedBy>
  <cp:lastPrinted>2010-05-23T20:22:00Z</cp:lastPrinted>
  <dcterms:modified xsi:type="dcterms:W3CDTF">2010-05-23T18:24:00Z</dcterms:modified>
  <cp:revision>12</cp:revision>
  <dc:subject/>
  <dc:title>Comitato, Modulo PG1</dc:title>
</cp:coreProperties>
</file>